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1/01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Tamāra Kohanovs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7083903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abiedrisko biotualešu kabīņu noma, uzstādīšana un to apsaimniekošana Daugavpils pilsētu kapsētu teritorijā 2013. gad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Daugavpils pilsētas kapsēta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Sabiedrisko biotualešu kabīņu noma, uzstādīšana un to apsaimniekošana Daugavpils pilsētu kapsētu teritorijā 2013. gadā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4221000-2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2872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2/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Par sabiedrisko biotualešu kabīņu nomu, uzstādīšanu un to apsaimniekošanu Daugavpils pilsētas kapsētu teritorijā 2013. gadā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4/01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abiedrība ar ierobežotu atbildību „JAKUBINI”, LV4010323571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Biķernieku iela 124/4-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 - 107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jakubini@inbox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+3716718643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+3716718643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2872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2872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■ Nē □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  <w:br/>
        <w:t xml:space="preserve">LR Vides aizsardzības likums (29.11.2006.)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2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40</Words>
  <Characters>1391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4:00Z</dcterms:created>
  <dc:creator>Owner</dc:creator>
  <dc:description/>
  <dc:language>en-US</dc:language>
  <cp:lastModifiedBy>Owner</cp:lastModifiedBy>
  <dcterms:modified xsi:type="dcterms:W3CDTF">2013-01-11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